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Ханты-Мансийского автономного округа  - Югры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before="0" w:after="0"/>
        <w:ind w:left="1152" w:hanging="1152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АСПОРЯЖЕНИЕ</w:t>
      </w:r>
    </w:p>
    <w:p>
      <w:pPr>
        <w:pStyle w:val="Normal"/>
        <w:ind w:left="1152" w:hanging="115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от   12 октября 2010 г.                                                                                                              № 845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Об утверждении положения</w:t>
        <w:br/>
        <w:t>об Интернет-конкурсе фотографий</w:t>
        <w:br/>
        <w:t>«Мой Югорск-частица Югры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 xml:space="preserve"> В связи 80-летием образования Ханты-Мансийского автономного округа-Югры, в соответствии с постановлением администрации города Югорска от 31 мая 2010 года № 935 «О торжественных мероприятиях, посвященных празднованию 80-летия образования Ханты-Мансийского автономного округа-Югры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Провести в срок до 01 декабря 2010 года Интернет-конкурс «Мой Югорск - частица Югры»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Утвердить положение об Интернет-конкурсе фотографий «Мой Югорск-частица Югры» (приложение 1)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Утвердить состав конкурсной  комиссии по проведению Интернет-конкурса фотографий «Мой Югорск-частица Югры» (Приложение 2)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/>
        <w:t>Контроль за выполнением распоряжения возложить на Т.И.Долгодворову, заместителя главы города Югорска.</w:t>
      </w:r>
    </w:p>
    <w:p>
      <w:pPr>
        <w:pStyle w:val="TextBodyIndent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rPr>
          <w:szCs w:val="29"/>
        </w:rPr>
      </w:pPr>
      <w:r>
        <w:rPr>
          <w:szCs w:val="29"/>
        </w:rPr>
        <w:tab/>
      </w:r>
    </w:p>
    <w:p>
      <w:pPr>
        <w:pStyle w:val="Normal"/>
        <w:ind w:left="60" w:hanging="0"/>
        <w:rPr>
          <w:szCs w:val="29"/>
        </w:rPr>
      </w:pPr>
      <w:r>
        <w:rPr>
          <w:szCs w:val="2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ы города Югорска                                                                                                    М.И.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  <w:br/>
        <w:t>к распоряжению</w:t>
        <w:br/>
        <w:t>администрации города Югорска</w:t>
        <w:br/>
        <w:t>от  12 октября 2010г.   №  8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б Интернет-конкурсе фотографий </w:t>
      </w:r>
    </w:p>
    <w:p>
      <w:pPr>
        <w:pStyle w:val="Normal"/>
        <w:spacing w:before="0" w:after="192"/>
        <w:jc w:val="center"/>
        <w:rPr>
          <w:b/>
          <w:b/>
          <w:sz w:val="28"/>
          <w:szCs w:val="28"/>
        </w:rPr>
      </w:pPr>
      <w:r>
        <w:rPr>
          <w:b/>
        </w:rPr>
        <w:t>«Мой Югорск – частица Югры»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тернет-конкурс фотографий «Мой Югорск – частица Югры» (далее – фотоконкурс) проводится в рамках мероприятий, посвященных празднованию 80-летия Ханты-Мансийского автономного округа-Ю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ложение определяет условия и порядок проведения фотоконкурса «Мой Югорск – частица Югры» и требования к участник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тор проведения фотоконкурса – управление информационной политики администрации города Югор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Цель фотоконкурса</w:t>
      </w:r>
      <w:r>
        <w:rPr>
          <w:b/>
          <w:color w:val="000000"/>
        </w:rPr>
        <w:t xml:space="preserve"> - </w:t>
      </w:r>
      <w:r>
        <w:rPr>
          <w:color w:val="000000"/>
        </w:rPr>
        <w:t>отражение различных сторон жизни города Югорска, создание положительного имиджа гор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Задачи фотоконкурса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накопление фотофонда о городе Югорске, стимулирование гражданской активности, </w:t>
      </w:r>
      <w:r>
        <w:rPr/>
        <w:t xml:space="preserve">повышение интереса жителей к истории города, к изучению и использованию информационных технологий и информационных </w:t>
      </w:r>
      <w:r>
        <w:rPr>
          <w:lang w:val="en-US"/>
        </w:rPr>
        <w:t>web</w:t>
      </w:r>
      <w:r>
        <w:rPr/>
        <w:t>-ресурсов, повышение уровня эстетического образования населения, культуры общения в Интернете</w:t>
      </w:r>
      <w:r>
        <w:rPr>
          <w:color w:val="000000"/>
        </w:rPr>
        <w:t>.</w:t>
      </w:r>
    </w:p>
    <w:p>
      <w:pPr>
        <w:pStyle w:val="Style14"/>
        <w:jc w:val="center"/>
        <w:rPr>
          <w:rStyle w:val="StrongEmphasis"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Условия проведения фотоконкурс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Участниками фотоконкурса могут быть как профессиональные, так и непрофессиональные фотографы,   независимо от возраста, пола, места жительства, рода занятий и увлечений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Фотоконкурс проводится по следующим номинациям: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йзаж (природа, виды города Югорска и его окрестностей)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Жанр (фотография, отражающая жизнь жителей города Югорска, наделенная сюжетным смыслом)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Фотография сюжетно должна быть связана с Югорском и его окрестностям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т каждого участника принимается не более 3 работ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лата за участие в конкурсе не взимается.</w:t>
      </w:r>
      <w:bookmarkStart w:id="0" w:name="trebovaniya_k_rabotam"/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тографии, не допускаются к участию в фотоконкурсе в следующих случа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фотографии не соответствуют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фотографии имеют эротическую составляющую, либо содержат элементы насилия, расовой или религиозной непримиримости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проведения фото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Фотоконкурс проводится в три этап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ача заявок и материалов, регистрация участников - до 15 ноября 2010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смотр работ конкурсной комиссией, подведение итогов, определение </w:t>
        <w:br/>
        <w:t xml:space="preserve">победителей - с 25 ноября  до 01 декабря 2010год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граждение победителей фотоконкурса, демонстрация работ участников фотоконкурса – 10 декабря 2010 года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оцедура подачи заявк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участия в фотоконкурсе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Зарегистрироваться на сайте </w:t>
      </w:r>
      <w:r>
        <w:rPr>
          <w:color w:val="000000"/>
          <w:lang w:val="en-US"/>
        </w:rPr>
        <w:t>ugo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править заявку по адресу электронной почты </w:t>
      </w:r>
      <w:r>
        <w:rPr>
          <w:color w:val="000000"/>
          <w:u w:val="single"/>
          <w:lang w:val="en-US"/>
        </w:rPr>
        <w:t>webmaste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ugor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 </w:t>
      </w:r>
      <w:r>
        <w:rPr>
          <w:bCs/>
        </w:rPr>
        <w:t xml:space="preserve">(с пометкой ФОТОКОНКУРС) или заполнить форму заявки на сайте </w:t>
      </w:r>
      <w:r>
        <w:rPr>
          <w:color w:val="000000"/>
        </w:rPr>
        <w:t>(Приложение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лучить уведомление от администратора сайта о наделении правами, которые позволят разместить фотографии в электронный фотоальбом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местить фотоработы, предварительно сжав размер оригинального фото (не более 300кб). Р</w:t>
      </w:r>
      <w:r>
        <w:rPr/>
        <w:t>азмер изображения в пикселях - не более 900 и не менее 800 точек по длинной стороне (при закачивании файла на сайт в имени файла не должны присутствовать русские буквы, пробелы и знаки / \ : * ? " &lt; &gt; | и другие «технические» символы). Каждая фотография, выставленная на конкурс, должна иметь автора и наз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color w:val="000000"/>
        </w:rPr>
      </w:pPr>
      <w:r>
        <w:rPr/>
        <w:t>Прислать на электронный адрес администратора сайта оригинальное фото.</w:t>
      </w:r>
      <w:r>
        <w:rPr>
          <w:color w:val="000000"/>
        </w:rPr>
        <w:t xml:space="preserve"> Э</w:t>
      </w:r>
      <w:r>
        <w:rPr/>
        <w:t xml:space="preserve">лектронный вид фотографии должен быть в формате </w:t>
      </w:r>
      <w:r>
        <w:rPr>
          <w:lang w:val="en-US"/>
        </w:rPr>
        <w:t>JPG</w:t>
      </w:r>
      <w:r>
        <w:rPr/>
        <w:t>, пригоден для печати в формате А4 (20х30см), 300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>Процедура оценки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Экспертная оценка представленных на фотоконкурс работ осуществляется конкурсной комиссией. Конкурсная комиссия формируется из представителей администрации и фотографов города Югорска, утверждается распоряжением администрации города Югорска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онкурсная комиссия рассматривает представленные работы, определяет победителей, осуществляет награждение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Для единообразного сравнения конкурсных работ выбраны следующие критерии оцен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 xml:space="preserve">соответствие теме конкурс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 xml:space="preserve">общее восприят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 xml:space="preserve">художественный уровень фотограф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 xml:space="preserve">оригинальность иде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/>
        <w:t>качество исполнения.</w:t>
      </w:r>
    </w:p>
    <w:p>
      <w:pPr>
        <w:pStyle w:val="Normal"/>
        <w:spacing w:before="24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Итоги конкурса и награждение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каждой номинации устанавливается три призовых места. Конкурсная комиссия может принять решение о присуждении Гран-пр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бедителями признаются участники, набравшие максимальное количество баллов по представленным работам в соответствии с критериями оценочного листа согласно приложению 2 к настоящему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бедители фотоконкурса награждаются дипломами главы города за 1, 2, 3 места соответственно и ценными призами в торжественной обстановке в рамках празднования </w:t>
        <w:br/>
        <w:t xml:space="preserve">80-летия Ханты-Мансийского автономного округа-Югры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 конкурсной комиссии оформляется протоколом, подписываемым председателем комиссии или лицом, его замещающим, и секретар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боты-победители фотоконкурса (1,2,3 места) будут опубликованы на страницах газеты «Югорский вестник» и размещены на сайте города Югорска. Лучшие работы будут представлены в альбоме, посвященном 50-летию города Югорска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92"/>
        <w:jc w:val="right"/>
        <w:rPr/>
      </w:pPr>
      <w:r>
        <w:rPr>
          <w:b/>
        </w:rPr>
        <w:t>Приложение 1</w:t>
        <w:br/>
        <w:t xml:space="preserve">к положению об </w:t>
        <w:br/>
        <w:t>интернет-конкурсе фотографий</w:t>
      </w:r>
      <w:r>
        <w:rPr>
          <w:b/>
          <w:sz w:val="28"/>
          <w:szCs w:val="28"/>
        </w:rPr>
        <w:t xml:space="preserve"> </w:t>
        <w:br/>
      </w:r>
      <w:r>
        <w:rPr>
          <w:b/>
          <w:szCs w:val="28"/>
        </w:rPr>
        <w:t>«Мой Югорск – Частица Югр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45415</wp:posOffset>
                </wp:positionV>
                <wp:extent cx="5434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ИО  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145415</wp:posOffset>
                </wp:positionV>
                <wp:extent cx="3457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огин указанный при регистрации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58115</wp:posOffset>
                </wp:positionV>
                <wp:extent cx="3457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казанный при регистрации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996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омин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95885</wp:posOffset>
                </wp:positionV>
                <wp:extent cx="206057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пейзаж, жан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20.6pt;mso-wrap-distance-left:9.05pt;mso-wrap-distance-right:9.05pt;mso-wrap-distance-top:0pt;mso-wrap-distance-bottom:0pt;margin-top:7.5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 пейзаж, жан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900</wp:posOffset>
                </wp:positionH>
                <wp:positionV relativeFrom="paragraph">
                  <wp:posOffset>151130</wp:posOffset>
                </wp:positionV>
                <wp:extent cx="45650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есто жительства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145415</wp:posOffset>
                </wp:positionV>
                <wp:extent cx="43980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нтактный телефон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  <w:br/>
        <w:t xml:space="preserve">к положению об </w:t>
        <w:br/>
        <w:t xml:space="preserve">Интернет-конкурсе фотографий </w:t>
        <w:br/>
        <w:t>«Мой Югорск – Частица Югры»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53"/>
        <w:gridCol w:w="1890"/>
        <w:gridCol w:w="2410"/>
        <w:gridCol w:w="1701"/>
        <w:gridCol w:w="1985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, название фотографии, номинация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  <w:r>
              <w:rPr>
                <w:sz w:val="36"/>
                <w:vertAlign w:val="subscript"/>
              </w:rPr>
              <w:t xml:space="preserve"> </w:t>
            </w:r>
            <w:r>
              <w:rPr/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еме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нет, 1-д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ос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очень плохо, 2-плохо, 3-удовл., 4-хор., 5-от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уровень фот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не понятно, 1 очень плохо, 2-плохо, 3-удовл., 4-хор., 5-от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игиналь-ность идеи </w:t>
              <w:br/>
            </w:r>
            <w:r>
              <w:rPr>
                <w:sz w:val="20"/>
                <w:szCs w:val="20"/>
              </w:rPr>
              <w:t>(0-нет, 1-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очень плохо, 2-плохо, 3-удовл., 4-хор., 5-отл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</w:t>
        <w:br/>
        <w:t>администрации города Югорска</w:t>
        <w:br/>
        <w:t>от  12 октября 2010 г.  № 845</w:t>
      </w:r>
    </w:p>
    <w:p>
      <w:pPr>
        <w:pStyle w:val="Normal"/>
        <w:spacing w:before="100" w:after="19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нкурсной комиссии по проведению </w:t>
        <w:br/>
        <w:t>интернет-конкурса фотографий</w:t>
        <w:br/>
      </w:r>
      <w:r>
        <w:rPr>
          <w:b/>
          <w:szCs w:val="28"/>
        </w:rPr>
        <w:t>«Мой Югорск – Частица Югры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07" w:hanging="0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344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Салахов Раис Зак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17" w:hanging="0"/>
              <w:jc w:val="both"/>
              <w:rPr/>
            </w:pPr>
            <w:r>
              <w:rPr/>
              <w:t>-  глава города Югорска, председатель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Матвеева Ан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both"/>
              <w:rPr/>
            </w:pPr>
            <w:r>
              <w:rPr/>
              <w:t>- ведущий специалист информационно-аналитического отдела управления информационной политики администрации города Югорска, секретарь комиссии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77" w:hanging="77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Аристова Гузэль Раит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ind w:left="317" w:hanging="0"/>
              <w:jc w:val="both"/>
              <w:rPr/>
            </w:pPr>
            <w:r>
              <w:rPr/>
              <w:t>- начальник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Нестерова Наталь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ind w:left="317" w:hanging="0"/>
              <w:jc w:val="both"/>
              <w:rPr/>
            </w:pPr>
            <w:r>
              <w:rPr/>
              <w:t>- начальник управления культуры администрации города Югорск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Никонорова Любовь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ind w:left="317" w:hanging="0"/>
              <w:jc w:val="both"/>
              <w:rPr/>
            </w:pPr>
            <w:r>
              <w:rPr/>
              <w:t>- Индивидуальный предприниматель, фотосалон ООО «Спектр» (по согласованию)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Заятникова Наталья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317" w:hanging="0"/>
              <w:jc w:val="both"/>
              <w:rPr/>
            </w:pPr>
            <w:r>
              <w:rPr/>
              <w:t>- Индивидуальный предприниматель, студия «</w:t>
            </w:r>
            <w:r>
              <w:rPr>
                <w:lang w:val="en-US"/>
              </w:rPr>
              <w:t>Fashion</w:t>
            </w:r>
            <w:r>
              <w:rPr/>
              <w:t xml:space="preserve"> </w:t>
            </w:r>
            <w:r>
              <w:rPr>
                <w:lang w:val="en-US"/>
              </w:rPr>
              <w:t>Foto</w:t>
            </w:r>
            <w:r>
              <w:rPr/>
              <w:t>» (по согласованию)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Цыбин Максим Вале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40"/>
              <w:ind w:left="317" w:hanging="0"/>
              <w:jc w:val="both"/>
              <w:rPr/>
            </w:pPr>
            <w:r>
              <w:rPr/>
              <w:t>- инженер программист отдела информационных ресурсов управления информационной политики администрации города Югорска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/>
              <w:t>Борисова Татья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both"/>
              <w:rPr/>
            </w:pPr>
            <w:r>
              <w:rPr/>
              <w:t>- старший инженер отдела администрирования информационных систем управления информационной политики администрации города Югорс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20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56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FFFF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Text011">
    <w:name w:val="text011"/>
    <w:basedOn w:val="Style9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40:00Z</dcterms:created>
  <dc:creator>sorokin</dc:creator>
  <dc:description/>
  <cp:keywords/>
  <dc:language>en-US</dc:language>
  <cp:lastModifiedBy>Matveeva_AA</cp:lastModifiedBy>
  <cp:lastPrinted>2010-10-07T14:50:00Z</cp:lastPrinted>
  <dcterms:modified xsi:type="dcterms:W3CDTF">2010-10-13T05:05:00Z</dcterms:modified>
  <cp:revision>58</cp:revision>
  <dc:subject/>
  <dc:title>Положение о конкурсе фотографий </dc:title>
</cp:coreProperties>
</file>